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"/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pacing w:val="38"/>
          <w:sz w:val="36"/>
          <w:szCs w:val="36"/>
        </w:rPr>
      </w:pPr>
      <w:r>
        <w:rPr>
          <w:rFonts w:eastAsia="Times New Roman" w:cs="Arial"/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31.05.2018  №17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/>
        </w:rPr>
        <w:t xml:space="preserve">На основании протеста прокурора Омского района от 22.12.2017 №7-13-2017/14816 на отдельные положения решения Совета Ростовкинского сельского поселения №25 от 30.10.2017 «Об утверждении Правил благоустройства территории Ростовкинского сельского поселения Омского муниципального района Омской области», руководствуясь федеральным законом от 06.10.2003 № 131-ФЗ «Об общих </w:t>
      </w:r>
      <w:r>
        <w:rPr>
          <w:rFonts w:eastAsia="Times New Roman"/>
          <w:spacing w:val="-2"/>
        </w:rPr>
        <w:t>принципах организации местного самоуправления в Российской Федерации»,</w:t>
      </w:r>
      <w:r>
        <w:rPr>
          <w:rFonts w:eastAsia="Times New Roman"/>
        </w:rPr>
        <w:t xml:space="preserve">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РЕШИЛ: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1. Внести изменения в Правила благоустройства территории Ростовкинского сельского поселения Омского муниципального района Омской области, утвержденные Решением Совета Ростовкинского сельского поселения Омского муниципального района Омской области от 30.10.2017 г №25 «Об утверждении Правил благоустройства территории Ростовкинского сельского поселения Омского муниципального района Омской области»:</w:t>
      </w:r>
    </w:p>
    <w:p>
      <w:pPr>
        <w:pStyle w:val="Normal"/>
        <w:spacing w:lineRule="auto" w:line="24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1) пункт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</w:rPr>
        <w:t xml:space="preserve">«1.1. </w:t>
      </w:r>
      <w:r>
        <w:rPr>
          <w:rFonts w:eastAsia="Times New Roman"/>
          <w:lang w:eastAsia="ru-RU"/>
        </w:rPr>
        <w:t xml:space="preserve">Настоящие Правила благоустройства территории муниципального образования Ростовкинское сельское поселения Омского муниципального района Омской области (деле – Правила) устанавливают единые и обязательные к исполнению на территории Ростовкинского сельского поселения требования </w:t>
      </w:r>
      <w:r>
        <w:rPr>
          <w:shd w:fill="FFFFFF" w:val="clear"/>
        </w:rPr>
        <w:t xml:space="preserve">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, </w:t>
      </w:r>
      <w:r>
        <w:rPr>
          <w:rFonts w:eastAsia="Times New Roman"/>
          <w:lang w:eastAsia="ru-RU"/>
        </w:rPr>
        <w:t>обязательные к исполнению для органов местного самоуправления поселения, юридических и физических лиц, являющихся собственниками, правооблад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 (далее – собственник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kern w:val="0"/>
          <w:lang w:eastAsia="ru-RU"/>
        </w:rPr>
        <w:t>Правила благоустройства территории Ростовкинского сельского поселения  могут регулировать вопрос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kern w:val="0"/>
          <w:lang w:eastAsia="ru-RU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0) уборки территории муниципального образования, в том числе в зимний период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1) организации стоков ливневых вод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2) порядка проведения земляных рабо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4) определения границ прилегающих территорий в соответствии с порядком, установленным законом Омской обла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5) праздничного оформления территории муниципального обра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7) осуществления контроля за соблюдением правил благоустройства территории муниципального образования.»;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2) абзац второй  пункта 1.5 изложить в следующей редакции: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«</w:t>
      </w:r>
      <w:r>
        <w:rPr>
          <w:rStyle w:val="S10"/>
          <w:bCs/>
          <w:shd w:fill="FFFFFF" w:val="clear"/>
        </w:rPr>
        <w:t>благоустройство территори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/>
        </w:rPr>
        <w:t>3) пункт 1.5. после второго абзаца дополнить абзацем 3 следующего содержания: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Style w:val="S10"/>
          <w:bCs/>
          <w:shd w:fill="FFFFFF" w:val="clear"/>
        </w:rPr>
        <w:t>«элементы благоустройств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4) пункт 1.5. после третьего абзаца дополнить абзацем 4 следующего содержания: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/>
        </w:rPr>
        <w:t>«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Ростовкинского сельского поселения в соответствии с порядком, установленным законом Омской области;»;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5) дополнить пунктом 5.12 следующего содержания: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«5.12. </w:t>
      </w:r>
      <w:r>
        <w:rPr>
          <w:shd w:fill="FFFFFF" w:val="clear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Ростовкинского сельского поселения.»;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  <w:t>6) в подпункте 6.4.13 слова «на расстоянии 50 м» заменить словами «на расстоянии  не более 40 м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/>
        </w:rPr>
        <w:t>2.   Контроль за исполнением настоящего решения оставляю за собой.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 Настоящее решение вступает в силу со дня его официального опубликования, </w:t>
      </w:r>
      <w:r>
        <w:rPr>
          <w:shd w:fill="FFFFFF" w:val="clear"/>
        </w:rPr>
        <w:t>за исключением положений, для которых пунктом 4 настоящего решения  установлен иной срок вступления их в силу.</w:t>
      </w:r>
    </w:p>
    <w:p>
      <w:pPr>
        <w:pStyle w:val="Normal"/>
        <w:spacing w:lineRule="atLeast" w:line="100" w:before="0" w:after="0"/>
        <w:ind w:firstLine="700"/>
        <w:jc w:val="both"/>
        <w:rPr/>
      </w:pPr>
      <w:r>
        <w:rPr>
          <w:rFonts w:eastAsia="Times New Roman"/>
        </w:rPr>
        <w:t xml:space="preserve">4. абзацы 16 и 17 подпункта 11, подпункты 4 и 5  пункта 1 настоящего решения вступают в силу с 28 июня 2018 года.  </w:t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  <w:t>Глава сельского поселения                                                                   О.Б.Попова</w:t>
      </w:r>
    </w:p>
    <w:p>
      <w:pPr>
        <w:pStyle w:val="Normal"/>
        <w:spacing w:lineRule="atLeast" w:line="100" w:before="0" w:after="0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61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Indent1s25">
    <w:name w:val="indent_1 s_25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7:00Z</dcterms:created>
  <dc:creator>комп-1</dc:creator>
  <dc:description/>
  <cp:keywords/>
  <dc:language>en-US</dc:language>
  <cp:lastModifiedBy>комп-1</cp:lastModifiedBy>
  <cp:lastPrinted>2018-06-04T15:24:00Z</cp:lastPrinted>
  <dcterms:modified xsi:type="dcterms:W3CDTF">2018-06-04T09:38:00Z</dcterms:modified>
  <cp:revision>4</cp:revision>
  <dc:subject/>
  <dc:title>ПРОЕКТ</dc:title>
</cp:coreProperties>
</file>